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广元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城投智慧城市产业发展有限公司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br/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停车场及停车场管理用房租金评估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服务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询价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致：相关评估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6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我单位拟对停车场及停车场管理用房租金评估服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进行采购询价，现面向社会广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征集意见，请收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询价函的单位能积极配合和参与我单位评估询价工作，我单位将充分综合各供应商的报价和意见作为下步采购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一）项目名称：停车场及停车场管理用房租金评估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二）项目简介：我公司经营管理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停车场及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停车场管理用房。                     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按照川评协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[2017]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文件收费标准报价，报价上限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报价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请各报价单位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分前将报价单及单位营业执照副本复印件盖鲜章后采用邮寄、邮箱发送、现场递交等方式送达我单位。报价格式见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6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联系人：袁浩伦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1580839788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广元城投智慧城市产业发展有限公司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6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 w:bidi="ar"/>
        </w:rPr>
        <w:t>报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6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725"/>
        <w:gridCol w:w="2550"/>
        <w:gridCol w:w="2055"/>
        <w:gridCol w:w="1530"/>
      </w:tblGrid>
      <w:tr>
        <w:trPr>
          <w:trHeight w:val="141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联系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完成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3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6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6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6"/>
        <w:ind w:firstLine="39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单位（盖章 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6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    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6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24:00Z</dcterms:created>
  <dc:creator> </dc:creator>
  <dc:description/>
  <dc:language>en-US</dc:language>
  <cp:lastModifiedBy>袁小浩</cp:lastModifiedBy>
  <cp:lastPrinted>2024-02-01T16:45:00Z</cp:lastPrinted>
  <dcterms:modified xsi:type="dcterms:W3CDTF">2024-02-01T08:5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3A24926BC48E18E70E47FBA0C0AC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